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 11.09.2020 № 131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/>
        <w:tc>
          <w:tcPr>
            <w:tcW w:w="5778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2.2018 № 1-4/939»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0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91/2014 – 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регулировании дополнительных вопросов в сфере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</w:t>
      </w:r>
    </w:p>
    <w:p>
      <w:pPr>
        <w:pStyle w:val="Header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от 19.12.2018 № 1-4/939» на 20.10.2020 в 11 ч. 00 мин. в 234 кабинете Администрации городского округа Домодедово по адресу: Московская область,                      г. Домодедово, мкрн. Центральный, пл. 30-летия Победы, д.1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по проекту Решения Совета депутатов городского округа Домодедово «О внесении изменений в решение Совета депутатов городского округа Домодедово от 19.12.2018 № 1-4/939 «Об утверждении Правил благоустройства на территории городского округа Домодедово»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Управлению жилищно-коммунального хозяйства Администрации городского округа Домодедово провести публичные слушания в соответствии с </w:t>
        <w:tab/>
        <w:t>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7.07.2018 № 1-4/904,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    № 1-4/905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установленном порядке не позднее 2 дней со дня его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Проект, подлежащий рассмотрению на публичных слушаниях, разместить на официальном сайте городского округа Домодедово в информационно-телекоммуникационной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2:00Z</dcterms:created>
  <dc:creator>DOMAHINA E.G.</dc:creator>
  <dc:description/>
  <dc:language>en-US</dc:language>
  <cp:lastModifiedBy>Макарова А.А.</cp:lastModifiedBy>
  <cp:lastPrinted>2020-09-11T15:40:00Z</cp:lastPrinted>
  <dcterms:modified xsi:type="dcterms:W3CDTF">2020-09-11T13:12:00Z</dcterms:modified>
  <cp:revision>2</cp:revision>
  <dc:subject/>
  <dc:title/>
</cp:coreProperties>
</file>